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19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br/>
        <w:t> </w:t>
      </w:r>
    </w:p>
    <w:tbl>
      <w:tblPr>
        <w:tblW w:w="99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90"/>
      </w:tblGrid>
      <w:tr>
        <w:trPr/>
        <w:tc>
          <w:tcPr>
            <w:tcW w:w="999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60"/>
            </w:tblGrid>
            <w:tr>
              <w:trPr/>
              <w:tc>
                <w:tcPr>
                  <w:tcW w:w="99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9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201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1885950" cy="19431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885950" cy="19431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15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297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97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30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148.5pt;height:15.3pt;mso-wrap-distance-left:2.25pt;mso-wrap-distance-right:0pt;mso-wrap-distance-top:0pt;mso-wrap-distance-bottom:0pt;margin-top:0pt;mso-position-vertical:center;mso-position-vertical-relative:text;margin-left:349.45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15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9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9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960" w:type="dxa"/>
                  <w:tcBorders/>
                  <w:vAlign w:val="center"/>
                </w:tcPr>
                <w:tbl>
                  <w:tblPr>
                    <w:tblW w:w="47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462"/>
                  </w:tblGrid>
                  <w:tr>
                    <w:trPr/>
                    <w:tc>
                      <w:tcPr>
                        <w:tcW w:w="9462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 xml:space="preserve">  </w:t>
                        </w:r>
                      </w:p>
                      <w:p>
                        <w:pPr>
                          <w:pStyle w:val="ZTopofForm"/>
                          <w:rPr/>
                        </w:pPr>
                        <w:r>
                          <w:rPr/>
                          <w:t>Top of Form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12"/>
                          <w:gridCol w:w="8920"/>
                        </w:tblGrid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1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Which of the following is an important interpersonal skill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" coordsize="21600,21600" o:spt="ole_rId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" type="_x0000_tole_rId2" style="width:20.25pt;height:18pt" filled="f" o:ole="">
                                    <v:imagedata r:id="rId3" o:title=""/>
                                  </v:shape>
                                  <o:OLEObject Type="Embed" ProgID="" ShapeID="ole_rId2" DrawAspect="Content" ObjectID="_1946035066" r:id="rId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seek first to understand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4" coordsize="21600,21600" o:spt="ole_rId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4" type="_x0000_tole_rId4" style="width:20.25pt;height:18pt" filled="f" o:ole="">
                                    <v:imagedata r:id="rId5" o:title=""/>
                                  </v:shape>
                                  <o:OLEObject Type="Embed" ProgID="" ShapeID="ole_rId4" DrawAspect="Content" ObjectID="_1242411224" r:id="rId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seek first to fight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6" coordsize="21600,21600" o:spt="ole_rId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6" type="_x0000_tole_rId6" style="width:20.25pt;height:18pt" filled="f" o:ole="">
                                    <v:imagedata r:id="rId7" o:title=""/>
                                  </v:shape>
                                  <o:OLEObject Type="Embed" ProgID="" ShapeID="ole_rId6" DrawAspect="Content" ObjectID="_14643626" r:id="rId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seek first to disagre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8" coordsize="21600,21600" o:spt="ole_rId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8" type="_x0000_tole_rId8" style="width:20.25pt;height:18pt" filled="f" o:ole="">
                                    <v:imagedata r:id="rId9" o:title=""/>
                                  </v:shape>
                                  <o:OLEObject Type="Embed" ProgID="" ShapeID="ole_rId8" DrawAspect="Content" ObjectID="_689292673" r:id="rId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43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2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MPLS stands f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0" coordsize="21600,21600" o:spt="ole_rId1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0" type="_x0000_tole_rId10" style="width:20.25pt;height:18pt" filled="f" o:ole="">
                                    <v:imagedata r:id="rId11" o:title=""/>
                                  </v:shape>
                                  <o:OLEObject Type="Embed" ProgID="" ShapeID="ole_rId10" DrawAspect="Content" ObjectID="_741198024" r:id="rId1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Multi-Protocol Label switching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2" coordsize="21600,21600" o:spt="ole_rId1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2" type="_x0000_tole_rId12" style="width:20.25pt;height:18pt" filled="f" o:ole="">
                                    <v:imagedata r:id="rId13" o:title=""/>
                                  </v:shape>
                                  <o:OLEObject Type="Embed" ProgID="" ShapeID="ole_rId12" DrawAspect="Content" ObjectID="_7199736" r:id="rId1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Multi-protocol Layer switching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4" coordsize="21600,21600" o:spt="ole_rId1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4" type="_x0000_tole_rId14" style="width:20.25pt;height:18pt" filled="f" o:ole="">
                                    <v:imagedata r:id="rId15" o:title=""/>
                                  </v:shape>
                                  <o:OLEObject Type="Embed" ProgID="" ShapeID="ole_rId14" DrawAspect="Content" ObjectID="_531231037" r:id="rId1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Multi-physical Label switching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6" coordsize="21600,21600" o:spt="ole_rId1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6" type="_x0000_tole_rId16" style="width:20.25pt;height:18pt" filled="f" o:ole="">
                                    <v:imagedata r:id="rId17" o:title=""/>
                                  </v:shape>
                                  <o:OLEObject Type="Embed" ProgID="" ShapeID="ole_rId16" DrawAspect="Content" ObjectID="_1286513952" r:id="rId1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Mono-protocol level switching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43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3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_______ is an acronym given to model developed for fighting competition.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8" coordsize="21600,21600" o:spt="ole_rId1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8" type="_x0000_tole_rId18" style="width:20.25pt;height:18pt" filled="f" o:ole="">
                                    <v:imagedata r:id="rId19" o:title=""/>
                                  </v:shape>
                                  <o:OLEObject Type="Embed" ProgID="" ShapeID="ole_rId18" DrawAspect="Content" ObjectID="_692462583" r:id="rId1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satisf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0" coordsize="21600,21600" o:spt="ole_rId2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0" type="_x0000_tole_rId20" style="width:20.25pt;height:18pt" filled="f" o:ole="">
                                    <v:imagedata r:id="rId21" o:title=""/>
                                  </v:shape>
                                  <o:OLEObject Type="Embed" ProgID="" ShapeID="ole_rId20" DrawAspect="Content" ObjectID="_1385107541" r:id="rId2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dissatisf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2" coordsize="21600,21600" o:spt="ole_rId2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2" type="_x0000_tole_rId22" style="width:20.25pt;height:18pt" filled="f" o:ole="">
                                    <v:imagedata r:id="rId23" o:title=""/>
                                  </v:shape>
                                  <o:OLEObject Type="Embed" ProgID="" ShapeID="ole_rId22" DrawAspect="Content" ObjectID="_795768006" r:id="rId2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pacif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4" coordsize="21600,21600" o:spt="ole_rId2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4" type="_x0000_tole_rId24" style="width:20.25pt;height:18pt" filled="f" o:ole="">
                                    <v:imagedata r:id="rId25" o:title=""/>
                                  </v:shape>
                                  <o:OLEObject Type="Embed" ProgID="" ShapeID="ole_rId24" DrawAspect="Content" ObjectID="_247523225" r:id="rId2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43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4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There will be two soft switches in NGN, one at New Delhi &amp; other at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6" coordsize="21600,21600" o:spt="ole_rId2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6" type="_x0000_tole_rId26" style="width:20.25pt;height:18pt" filled="f" o:ole="">
                                    <v:imagedata r:id="rId27" o:title=""/>
                                  </v:shape>
                                  <o:OLEObject Type="Embed" ProgID="" ShapeID="ole_rId26" DrawAspect="Content" ObjectID="_760499979" r:id="rId2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cochi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8" coordsize="21600,21600" o:spt="ole_rId2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8" type="_x0000_tole_rId28" style="width:20.25pt;height:18pt" filled="f" o:ole="">
                                    <v:imagedata r:id="rId29" o:title=""/>
                                  </v:shape>
                                  <o:OLEObject Type="Embed" ProgID="" ShapeID="ole_rId28" DrawAspect="Content" ObjectID="_2016502497" r:id="rId2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Calcutta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0" coordsize="21600,21600" o:spt="ole_rId3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0" type="_x0000_tole_rId30" style="width:20.25pt;height:18pt" filled="f" o:ole="">
                                    <v:imagedata r:id="rId31" o:title=""/>
                                  </v:shape>
                                  <o:OLEObject Type="Embed" ProgID="" ShapeID="ole_rId30" DrawAspect="Content" ObjectID="_1082550469" r:id="rId3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Mumbai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2" coordsize="21600,21600" o:spt="ole_rId3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2" type="_x0000_tole_rId32" style="width:20.25pt;height:18pt" filled="f" o:ole="">
                                    <v:imagedata r:id="rId33" o:title=""/>
                                  </v:shape>
                                  <o:OLEObject Type="Embed" ProgID="" ShapeID="ole_rId32" DrawAspect="Content" ObjectID="_1476898444" r:id="rId3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Chennai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43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5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Service access code for UAN (long distance service i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4" coordsize="21600,21600" o:spt="ole_rId3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4" type="_x0000_tole_rId34" style="width:20.25pt;height:18pt" filled="f" o:ole="">
                                    <v:imagedata r:id="rId35" o:title=""/>
                                  </v:shape>
                                  <o:OLEObject Type="Embed" ProgID="" ShapeID="ole_rId34" DrawAspect="Content" ObjectID="_415205613" r:id="rId3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Hyderabad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6" coordsize="21600,21600" o:spt="ole_rId3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6" type="_x0000_tole_rId36" style="width:20.25pt;height:18pt" filled="f" o:ole="">
                                    <v:imagedata r:id="rId37" o:title=""/>
                                  </v:shape>
                                  <o:OLEObject Type="Embed" ProgID="" ShapeID="ole_rId36" DrawAspect="Content" ObjectID="_21941069" r:id="rId3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Bangalor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8" coordsize="21600,21600" o:spt="ole_rId3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8" type="_x0000_tole_rId38" style="width:20.25pt;height:18pt" filled="f" o:ole="">
                                    <v:imagedata r:id="rId39" o:title=""/>
                                  </v:shape>
                                  <o:OLEObject Type="Embed" ProgID="" ShapeID="ole_rId38" DrawAspect="Content" ObjectID="_346832273" r:id="rId3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Kolkotta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40" coordsize="21600,21600" o:spt="ole_rId4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40" type="_x0000_tole_rId40" style="width:20.25pt;height:18pt" filled="f" o:ole="">
                                    <v:imagedata r:id="rId41" o:title=""/>
                                  </v:shape>
                                  <o:OLEObject Type="Embed" ProgID="" ShapeID="ole_rId40" DrawAspect="Content" ObjectID="_230969866" r:id="rId4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Lucknow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43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6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How to become a customer friendly business? Choose the false statement.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42" coordsize="21600,21600" o:spt="ole_rId4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42" type="_x0000_tole_rId42" style="width:20.25pt;height:18pt" filled="f" o:ole="">
                                    <v:imagedata r:id="rId43" o:title=""/>
                                  </v:shape>
                                  <o:OLEObject Type="Embed" ProgID="" ShapeID="ole_rId42" DrawAspect="Content" ObjectID="_479059024" r:id="rId4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put yourself in the shoes of your customer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44" coordsize="21600,21600" o:spt="ole_rId4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44" type="_x0000_tole_rId44" style="width:20.25pt;height:18pt" filled="f" o:ole="">
                                    <v:imagedata r:id="rId45" o:title=""/>
                                  </v:shape>
                                  <o:OLEObject Type="Embed" ProgID="" ShapeID="ole_rId44" DrawAspect="Content" ObjectID="_1585376437" r:id="rId4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become a effective talker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46" coordsize="21600,21600" o:spt="ole_rId4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46" type="_x0000_tole_rId46" style="width:20.25pt;height:18pt" filled="f" o:ole="">
                                    <v:imagedata r:id="rId47" o:title=""/>
                                  </v:shape>
                                  <o:OLEObject Type="Embed" ProgID="" ShapeID="ole_rId46" DrawAspect="Content" ObjectID="_278178984" r:id="rId4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become a good listener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48" coordsize="21600,21600" o:spt="ole_rId4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48" type="_x0000_tole_rId48" style="width:20.25pt;height:18pt" filled="f" o:ole="">
                                    <v:imagedata r:id="rId49" o:title=""/>
                                  </v:shape>
                                  <o:OLEObject Type="Embed" ProgID="" ShapeID="ole_rId48" DrawAspect="Content" ObjectID="_1770580812" r:id="rId4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become a loose talke</w: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r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43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7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What are the types of differences one has among people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50" coordsize="21600,21600" o:spt="ole_rId5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50" type="_x0000_tole_rId50" style="width:20.25pt;height:18pt" filled="f" o:ole="">
                                    <v:imagedata r:id="rId51" o:title=""/>
                                  </v:shape>
                                  <o:OLEObject Type="Embed" ProgID="" ShapeID="ole_rId50" DrawAspect="Content" ObjectID="_409342310" r:id="rId5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menta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52" coordsize="21600,21600" o:spt="ole_rId5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52" type="_x0000_tole_rId52" style="width:20.25pt;height:18pt" filled="f" o:ole="">
                                    <v:imagedata r:id="rId53" o:title=""/>
                                  </v:shape>
                                  <o:OLEObject Type="Embed" ProgID="" ShapeID="ole_rId52" DrawAspect="Content" ObjectID="_1772579750" r:id="rId5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emotiona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54" coordsize="21600,21600" o:spt="ole_rId5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54" type="_x0000_tole_rId54" style="width:20.25pt;height:18pt" filled="f" o:ole="">
                                    <v:imagedata r:id="rId55" o:title=""/>
                                  </v:shape>
                                  <o:OLEObject Type="Embed" ProgID="" ShapeID="ole_rId54" DrawAspect="Content" ObjectID="_883978151" r:id="rId5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psychologica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56" coordsize="21600,21600" o:spt="ole_rId5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56" type="_x0000_tole_rId56" style="width:20.25pt;height:18pt" filled="f" o:ole="">
                                    <v:imagedata r:id="rId57" o:title=""/>
                                  </v:shape>
                                  <o:OLEObject Type="Embed" ProgID="" ShapeID="ole_rId56" DrawAspect="Content" ObjectID="_1559008700" r:id="rId5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al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43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8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What does today`s customer want ? Choose the false sentence from the following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58" coordsize="21600,21600" o:spt="ole_rId5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58" type="_x0000_tole_rId58" style="width:20.25pt;height:18pt" filled="f" o:ole="">
                                    <v:imagedata r:id="rId59" o:title=""/>
                                  </v:shape>
                                  <o:OLEObject Type="Embed" ProgID="" ShapeID="ole_rId58" DrawAspect="Content" ObjectID="_1658783162" r:id="rId5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High quality of servic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60" coordsize="21600,21600" o:spt="ole_rId6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60" type="_x0000_tole_rId60" style="width:20.25pt;height:18pt" filled="f" o:ole="">
                                    <v:imagedata r:id="rId61" o:title=""/>
                                  </v:shape>
                                  <o:OLEObject Type="Embed" ProgID="" ShapeID="ole_rId60" DrawAspect="Content" ObjectID="_274505467" r:id="rId6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high level of satisfactio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62" coordsize="21600,21600" o:spt="ole_rId6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62" type="_x0000_tole_rId62" style="width:20.25pt;height:18pt" filled="f" o:ole="">
                                    <v:imagedata r:id="rId63" o:title=""/>
                                  </v:shape>
                                  <o:OLEObject Type="Embed" ProgID="" ShapeID="ole_rId62" DrawAspect="Content" ObjectID="_141094594" r:id="rId6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ignorance of customer need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64" coordsize="21600,21600" o:spt="ole_rId6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64" type="_x0000_tole_rId64" style="width:20.25pt;height:18pt" filled="f" o:ole="">
                                    <v:imagedata r:id="rId65" o:title=""/>
                                  </v:shape>
                                  <o:OLEObject Type="Embed" ProgID="" ShapeID="ole_rId64" DrawAspect="Content" ObjectID="_2013846389" r:id="rId6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friendly relationship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43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9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In `Fast action in execution of work` which of the following word is false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66" coordsize="21600,21600" o:spt="ole_rId6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66" type="_x0000_tole_rId66" style="width:20.25pt;height:18pt" filled="f" o:ole="">
                                    <v:imagedata r:id="rId67" o:title=""/>
                                  </v:shape>
                                  <o:OLEObject Type="Embed" ProgID="" ShapeID="ole_rId66" DrawAspect="Content" ObjectID="_1614261771" r:id="rId6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speed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68" coordsize="21600,21600" o:spt="ole_rId6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68" type="_x0000_tole_rId68" style="width:20.25pt;height:18pt" filled="f" o:ole="">
                                    <v:imagedata r:id="rId69" o:title=""/>
                                  </v:shape>
                                  <o:OLEObject Type="Embed" ProgID="" ShapeID="ole_rId68" DrawAspect="Content" ObjectID="_645324410" r:id="rId6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time bound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70" coordsize="21600,21600" o:spt="ole_rId7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70" type="_x0000_tole_rId70" style="width:20.25pt;height:18pt" filled="f" o:ole="">
                                    <v:imagedata r:id="rId71" o:title=""/>
                                  </v:shape>
                                  <o:OLEObject Type="Embed" ProgID="" ShapeID="ole_rId70" DrawAspect="Content" ObjectID="_661552067" r:id="rId7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trust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72" coordsize="21600,21600" o:spt="ole_rId7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72" type="_x0000_tole_rId72" style="width:20.25pt;height:18pt" filled="f" o:ole="">
                                    <v:imagedata r:id="rId73" o:title=""/>
                                  </v:shape>
                                  <o:OLEObject Type="Embed" ProgID="" ShapeID="ole_rId72" DrawAspect="Content" ObjectID="_658262616" r:id="rId7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dela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43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10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Service access code for PRM service i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74" coordsize="21600,21600" o:spt="ole_rId7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74" type="_x0000_tole_rId74" style="width:20.25pt;height:18pt" filled="f" o:ole="">
                                    <v:imagedata r:id="rId75" o:title=""/>
                                  </v:shape>
                                  <o:OLEObject Type="Embed" ProgID="" ShapeID="ole_rId74" DrawAspect="Content" ObjectID="_1629957755" r:id="rId7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1867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76" coordsize="21600,21600" o:spt="ole_rId7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76" type="_x0000_tole_rId76" style="width:20.25pt;height:18pt" filled="f" o:ole="">
                                    <v:imagedata r:id="rId77" o:title=""/>
                                  </v:shape>
                                  <o:OLEObject Type="Embed" ProgID="" ShapeID="ole_rId76" DrawAspect="Content" ObjectID="_1326666846" r:id="rId7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1900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78" coordsize="21600,21600" o:spt="ole_rId7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78" type="_x0000_tole_rId78" style="width:20.25pt;height:18pt" filled="f" o:ole="">
                                    <v:imagedata r:id="rId79" o:title=""/>
                                  </v:shape>
                                  <o:OLEObject Type="Embed" ProgID="" ShapeID="ole_rId78" DrawAspect="Content" ObjectID="_953485411" r:id="rId7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1800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80" coordsize="21600,21600" o:spt="ole_rId8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80" type="_x0000_tole_rId80" style="width:20.25pt;height:18pt" filled="f" o:ole="">
                                    <v:imagedata r:id="rId81" o:title=""/>
                                  </v:shape>
                                  <o:OLEObject Type="Embed" ProgID="" ShapeID="ole_rId80" DrawAspect="Content" ObjectID="_189911332" r:id="rId8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101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43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11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The first step &amp; most vital one of PACIFY model is -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82" coordsize="21600,21600" o:spt="ole_rId8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82" type="_x0000_tole_rId82" style="width:20.25pt;height:18pt" filled="f" o:ole="">
                                    <v:imagedata r:id="rId83" o:title=""/>
                                  </v:shape>
                                  <o:OLEObject Type="Embed" ProgID="" ShapeID="ole_rId82" DrawAspect="Content" ObjectID="_1638445583" r:id="rId8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-cooperatio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84" coordsize="21600,21600" o:spt="ole_rId8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84" type="_x0000_tole_rId84" style="width:20.25pt;height:18pt" filled="f" o:ole="">
                                    <v:imagedata r:id="rId85" o:title=""/>
                                  </v:shape>
                                  <o:OLEObject Type="Embed" ProgID="" ShapeID="ole_rId84" DrawAspect="Content" ObjectID="_1070462053" r:id="rId8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paradigm shift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86" coordsize="21600,21600" o:spt="ole_rId8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86" type="_x0000_tole_rId86" style="width:20.25pt;height:18pt" filled="f" o:ole="">
                                    <v:imagedata r:id="rId87" o:title=""/>
                                  </v:shape>
                                  <o:OLEObject Type="Embed" ProgID="" ShapeID="ole_rId86" DrawAspect="Content" ObjectID="_1590702352" r:id="rId8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both a &amp; b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88" coordsize="21600,21600" o:spt="ole_rId8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88" type="_x0000_tole_rId88" style="width:20.25pt;height:18pt" filled="f" o:ole="">
                                    <v:imagedata r:id="rId89" o:title=""/>
                                  </v:shape>
                                  <o:OLEObject Type="Embed" ProgID="" ShapeID="ole_rId88" DrawAspect="Content" ObjectID="_2059481682" r:id="rId8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red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43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12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Interpersonal communication is required to -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90" coordsize="21600,21600" o:spt="ole_rId9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90" type="_x0000_tole_rId90" style="width:20.25pt;height:18pt" filled="f" o:ole="">
                                    <v:imagedata r:id="rId91" o:title=""/>
                                  </v:shape>
                                  <o:OLEObject Type="Embed" ProgID="" ShapeID="ole_rId90" DrawAspect="Content" ObjectID="_11743510" r:id="rId9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establish identity</w: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92" coordsize="21600,21600" o:spt="ole_rId9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92" type="_x0000_tole_rId92" style="width:20.25pt;height:18pt" filled="f" o:ole="">
                                    <v:imagedata r:id="rId93" o:title=""/>
                                  </v:shape>
                                  <o:OLEObject Type="Embed" ProgID="" ShapeID="ole_rId92" DrawAspect="Content" ObjectID="_761858108" r:id="rId9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to hide our identit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94" coordsize="21600,21600" o:spt="ole_rId9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94" type="_x0000_tole_rId94" style="width:20.25pt;height:18pt" filled="f" o:ole="">
                                    <v:imagedata r:id="rId95" o:title=""/>
                                  </v:shape>
                                  <o:OLEObject Type="Embed" ProgID="" ShapeID="ole_rId94" DrawAspect="Content" ObjectID="_2113360222" r:id="rId9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to present false identit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96" coordsize="21600,21600" o:spt="ole_rId9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96" type="_x0000_tole_rId96" style="width:20.25pt;height:18pt" filled="f" o:ole="">
                                    <v:imagedata r:id="rId97" o:title=""/>
                                  </v:shape>
                                  <o:OLEObject Type="Embed" ProgID="" ShapeID="ole_rId96" DrawAspect="Content" ObjectID="_764500110" r:id="rId9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43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13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What are the traits of a supportive climate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98" coordsize="21600,21600" o:spt="ole_rId9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98" type="_x0000_tole_rId98" style="width:20.25pt;height:18pt" filled="f" o:ole="">
                                    <v:imagedata r:id="rId99" o:title=""/>
                                  </v:shape>
                                  <o:OLEObject Type="Embed" ProgID="" ShapeID="ole_rId98" DrawAspect="Content" ObjectID="_2031716281" r:id="rId9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spontaneit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00" coordsize="21600,21600" o:spt="ole_rId10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00" type="_x0000_tole_rId100" style="width:20.25pt;height:18pt" filled="f" o:ole="">
                                    <v:imagedata r:id="rId101" o:title=""/>
                                  </v:shape>
                                  <o:OLEObject Type="Embed" ProgID="" ShapeID="ole_rId100" DrawAspect="Content" ObjectID="_16112691" r:id="rId10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equalit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02" coordsize="21600,21600" o:spt="ole_rId10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02" type="_x0000_tole_rId102" style="width:20.25pt;height:18pt" filled="f" o:ole="">
                                    <v:imagedata r:id="rId103" o:title=""/>
                                  </v:shape>
                                  <o:OLEObject Type="Embed" ProgID="" ShapeID="ole_rId102" DrawAspect="Content" ObjectID="_1082592288" r:id="rId10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problem orientatio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04" coordsize="21600,21600" o:spt="ole_rId10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04" type="_x0000_tole_rId104" style="width:20.25pt;height:18pt" filled="f" o:ole="">
                                    <v:imagedata r:id="rId105" o:title=""/>
                                  </v:shape>
                                  <o:OLEObject Type="Embed" ProgID="" ShapeID="ole_rId104" DrawAspect="Content" ObjectID="_996181304" r:id="rId10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al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43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14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What should we do to face the competition? Choose the correct sentence.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06" coordsize="21600,21600" o:spt="ole_rId10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06" type="_x0000_tole_rId106" style="width:20.25pt;height:18pt" filled="f" o:ole="">
                                    <v:imagedata r:id="rId107" o:title=""/>
                                  </v:shape>
                                  <o:OLEObject Type="Embed" ProgID="" ShapeID="ole_rId106" DrawAspect="Content" ObjectID="_271092024" r:id="rId10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To improving our service qualit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08" coordsize="21600,21600" o:spt="ole_rId10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08" type="_x0000_tole_rId108" style="width:20.25pt;height:18pt" filled="f" o:ole="">
                                    <v:imagedata r:id="rId109" o:title=""/>
                                  </v:shape>
                                  <o:OLEObject Type="Embed" ProgID="" ShapeID="ole_rId108" DrawAspect="Content" ObjectID="_810116751" r:id="rId10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update our knowledg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10" coordsize="21600,21600" o:spt="ole_rId11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10" type="_x0000_tole_rId110" style="width:20.25pt;height:18pt" filled="f" o:ole="">
                                    <v:imagedata r:id="rId111" o:title=""/>
                                  </v:shape>
                                  <o:OLEObject Type="Embed" ProgID="" ShapeID="ole_rId110" DrawAspect="Content" ObjectID="_1769089608" r:id="rId11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To review our skill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12" coordsize="21600,21600" o:spt="ole_rId11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12" type="_x0000_tole_rId112" style="width:20.25pt;height:18pt" filled="f" o:ole="">
                                    <v:imagedata r:id="rId113" o:title=""/>
                                  </v:shape>
                                  <o:OLEObject Type="Embed" ProgID="" ShapeID="ole_rId112" DrawAspect="Content" ObjectID="_1530699994" r:id="rId11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above al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43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15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We should treat customer as a -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14" coordsize="21600,21600" o:spt="ole_rId11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14" type="_x0000_tole_rId114" style="width:20.25pt;height:18pt" filled="f" o:ole="">
                                    <v:imagedata r:id="rId115" o:title=""/>
                                  </v:shape>
                                  <o:OLEObject Type="Embed" ProgID="" ShapeID="ole_rId114" DrawAspect="Content" ObjectID="_1868179831" r:id="rId11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real bos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16" coordsize="21600,21600" o:spt="ole_rId11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16" type="_x0000_tole_rId116" style="width:20.25pt;height:18pt" filled="f" o:ole="">
                                    <v:imagedata r:id="rId117" o:title=""/>
                                  </v:shape>
                                  <o:OLEObject Type="Embed" ProgID="" ShapeID="ole_rId116" DrawAspect="Content" ObjectID="_149805247" r:id="rId11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least important perso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18" coordsize="21600,21600" o:spt="ole_rId11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18" type="_x0000_tole_rId118" style="width:20.25pt;height:18pt" filled="f" o:ole="">
                                    <v:imagedata r:id="rId119" o:title=""/>
                                  </v:shape>
                                  <o:OLEObject Type="Embed" ProgID="" ShapeID="ole_rId118" DrawAspect="Content" ObjectID="_1181424832" r:id="rId11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enem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20" coordsize="21600,21600" o:spt="ole_rId12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20" type="_x0000_tole_rId120" style="width:20.25pt;height:18pt" filled="f" o:ole="">
                                    <v:imagedata r:id="rId121" o:title=""/>
                                  </v:shape>
                                  <o:OLEObject Type="Embed" ProgID="" ShapeID="ole_rId120" DrawAspect="Content" ObjectID="_1362263671" r:id="rId12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43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16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The real key to influence others is :-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22" coordsize="21600,21600" o:spt="ole_rId12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22" type="_x0000_tole_rId122" style="width:20.25pt;height:18pt" filled="f" o:ole="">
                                    <v:imagedata r:id="rId123" o:title=""/>
                                  </v:shape>
                                  <o:OLEObject Type="Embed" ProgID="" ShapeID="ole_rId122" DrawAspect="Content" ObjectID="_178227260" r:id="rId12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your actual conduct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24" coordsize="21600,21600" o:spt="ole_rId12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24" type="_x0000_tole_rId124" style="width:20.25pt;height:18pt" filled="f" o:ole="">
                                    <v:imagedata r:id="rId125" o:title=""/>
                                  </v:shape>
                                  <o:OLEObject Type="Embed" ProgID="" ShapeID="ole_rId124" DrawAspect="Content" ObjectID="_2070003525" r:id="rId12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your acting skill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26" coordsize="21600,21600" o:spt="ole_rId12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26" type="_x0000_tole_rId126" style="width:20.25pt;height:18pt" filled="f" o:ole="">
                                    <v:imagedata r:id="rId127" o:title=""/>
                                  </v:shape>
                                  <o:OLEObject Type="Embed" ProgID="" ShapeID="ole_rId126" DrawAspect="Content" ObjectID="_227340077" r:id="rId12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your listening skill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28" coordsize="21600,21600" o:spt="ole_rId12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28" type="_x0000_tole_rId128" style="width:20.25pt;height:18pt" filled="f" o:ole="">
                                    <v:imagedata r:id="rId129" o:title=""/>
                                  </v:shape>
                                  <o:OLEObject Type="Embed" ProgID="" ShapeID="ole_rId128" DrawAspect="Content" ObjectID="_1012500163" r:id="rId12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43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17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Which of the following is not a method to increase revenue ?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30" coordsize="21600,21600" o:spt="ole_rId13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30" type="_x0000_tole_rId130" style="width:20.25pt;height:18pt" filled="f" o:ole="">
                                    <v:imagedata r:id="rId131" o:title=""/>
                                  </v:shape>
                                  <o:OLEObject Type="Embed" ProgID="" ShapeID="ole_rId130" DrawAspect="Content" ObjectID="_70388749" r:id="rId13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provide connection in rural area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32" coordsize="21600,21600" o:spt="ole_rId13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32" type="_x0000_tole_rId132" style="width:20.25pt;height:18pt" filled="f" o:ole="">
                                    <v:imagedata r:id="rId133" o:title=""/>
                                  </v:shape>
                                  <o:OLEObject Type="Embed" ProgID="" ShapeID="ole_rId132" DrawAspect="Content" ObjectID="_265438338" r:id="rId13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giving poor servic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34" coordsize="21600,21600" o:spt="ole_rId13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34" type="_x0000_tole_rId134" style="width:20.25pt;height:18pt" filled="f" o:ole="">
                                    <v:imagedata r:id="rId135" o:title=""/>
                                  </v:shape>
                                  <o:OLEObject Type="Embed" ProgID="" ShapeID="ole_rId134" DrawAspect="Content" ObjectID="_163287201" r:id="rId13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giving additional facilitie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36" coordsize="21600,21600" o:spt="ole_rId13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36" type="_x0000_tole_rId136" style="width:20.25pt;height:18pt" filled="f" o:ole="">
                                    <v:imagedata r:id="rId137" o:title=""/>
                                  </v:shape>
                                  <o:OLEObject Type="Embed" ProgID="" ShapeID="ole_rId136" DrawAspect="Content" ObjectID="_1507760280" r:id="rId13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43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18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Interpersonal communication helps us in -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38" coordsize="21600,21600" o:spt="ole_rId13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38" type="_x0000_tole_rId138" style="width:20.25pt;height:18pt" filled="f" o:ole="">
                                    <v:imagedata r:id="rId139" o:title=""/>
                                  </v:shape>
                                  <o:OLEObject Type="Embed" ProgID="" ShapeID="ole_rId138" DrawAspect="Content" ObjectID="_551428870" r:id="rId13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understanding each other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40" coordsize="21600,21600" o:spt="ole_rId14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40" type="_x0000_tole_rId140" style="width:20.25pt;height:18pt" filled="f" o:ole="">
                                    <v:imagedata r:id="rId141" o:title=""/>
                                  </v:shape>
                                  <o:OLEObject Type="Embed" ProgID="" ShapeID="ole_rId140" DrawAspect="Content" ObjectID="_423850077" r:id="rId14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back-biting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42" coordsize="21600,21600" o:spt="ole_rId14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42" type="_x0000_tole_rId142" style="width:20.25pt;height:18pt" filled="f" o:ole="">
                                    <v:imagedata r:id="rId143" o:title=""/>
                                  </v:shape>
                                  <o:OLEObject Type="Embed" ProgID="" ShapeID="ole_rId142" DrawAspect="Content" ObjectID="_1314249720" r:id="rId14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increasing conflict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44" coordsize="21600,21600" o:spt="ole_rId14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44" type="_x0000_tole_rId144" style="width:20.25pt;height:18pt" filled="f" o:ole="">
                                    <v:imagedata r:id="rId145" o:title=""/>
                                  </v:shape>
                                  <o:OLEObject Type="Embed" ProgID="" ShapeID="ole_rId144" DrawAspect="Content" ObjectID="_1337651014" r:id="rId14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43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19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Which of the following is not a characteristic of services ?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46" coordsize="21600,21600" o:spt="ole_rId14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46" type="_x0000_tole_rId146" style="width:20.25pt;height:18pt" filled="f" o:ole="">
                                    <v:imagedata r:id="rId147" o:title=""/>
                                  </v:shape>
                                  <o:OLEObject Type="Embed" ProgID="" ShapeID="ole_rId146" DrawAspect="Content" ObjectID="_1273356900" r:id="rId14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intangibilit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48" coordsize="21600,21600" o:spt="ole_rId14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48" type="_x0000_tole_rId148" style="width:20.25pt;height:18pt" filled="f" o:ole="">
                                    <v:imagedata r:id="rId149" o:title=""/>
                                  </v:shape>
                                  <o:OLEObject Type="Embed" ProgID="" ShapeID="ole_rId148" DrawAspect="Content" ObjectID="_1530025620" r:id="rId14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separabilit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50" coordsize="21600,21600" o:spt="ole_rId15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50" type="_x0000_tole_rId150" style="width:20.25pt;height:18pt" filled="f" o:ole="">
                                    <v:imagedata r:id="rId151" o:title=""/>
                                  </v:shape>
                                  <o:OLEObject Type="Embed" ProgID="" ShapeID="ole_rId150" DrawAspect="Content" ObjectID="_1982557095" r:id="rId15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Heterogeneit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52" coordsize="21600,21600" o:spt="ole_rId15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52" type="_x0000_tole_rId152" style="width:20.25pt;height:18pt" filled="f" o:ole="">
                                    <v:imagedata r:id="rId153" o:title=""/>
                                  </v:shape>
                                  <o:OLEObject Type="Embed" ProgID="" ShapeID="ole_rId152" DrawAspect="Content" ObjectID="_324000863" r:id="rId15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perishabilit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43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20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D channel speed in BRI i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54" coordsize="21600,21600" o:spt="ole_rId15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54" type="_x0000_tole_rId154" style="width:20.25pt;height:18pt" filled="f" o:ole="">
                                    <v:imagedata r:id="rId155" o:title=""/>
                                  </v:shape>
                                  <o:OLEObject Type="Embed" ProgID="" ShapeID="ole_rId154" DrawAspect="Content" ObjectID="_1736067199" r:id="rId15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16 Kbp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56" coordsize="21600,21600" o:spt="ole_rId15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56" type="_x0000_tole_rId156" style="width:20.25pt;height:18pt" filled="f" o:ole="">
                                    <v:imagedata r:id="rId157" o:title=""/>
                                  </v:shape>
                                  <o:OLEObject Type="Embed" ProgID="" ShapeID="ole_rId156" DrawAspect="Content" ObjectID="_2026890322" r:id="rId15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32 Kbp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58" coordsize="21600,21600" o:spt="ole_rId15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58" type="_x0000_tole_rId158" style="width:20.25pt;height:18pt" filled="f" o:ole="">
                                    <v:imagedata r:id="rId159" o:title=""/>
                                  </v:shape>
                                  <o:OLEObject Type="Embed" ProgID="" ShapeID="ole_rId158" DrawAspect="Content" ObjectID="_978028926" r:id="rId15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64 Kbp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60" coordsize="21600,21600" o:spt="ole_rId16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60" type="_x0000_tole_rId160" style="width:20.25pt;height:18pt" filled="f" o:ole="">
                                    <v:imagedata r:id="rId161" o:title=""/>
                                  </v:shape>
                                  <o:OLEObject Type="Embed" ProgID="" ShapeID="ole_rId160" DrawAspect="Content" ObjectID="_432979896" r:id="rId16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256 Kbp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43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21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What are the technologies used in BSNL for providing WLL service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CDMA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62" coordsize="21600,21600" o:spt="ole_rId16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62" type="_x0000_tole_rId162" style="width:20.25pt;height:18pt" filled="f" o:ole="">
                                    <v:imagedata r:id="rId163" o:title=""/>
                                  </v:shape>
                                  <o:OLEObject Type="Embed" ProgID="" ShapeID="ole_rId162" DrawAspect="Content" ObjectID="_2016012182" r:id="rId16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Cordect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64" coordsize="21600,21600" o:spt="ole_rId16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64" type="_x0000_tole_rId164" style="width:20.25pt;height:18pt" filled="f" o:ole="">
                                    <v:imagedata r:id="rId165" o:title=""/>
                                  </v:shape>
                                  <o:OLEObject Type="Embed" ProgID="" ShapeID="ole_rId164" DrawAspect="Content" ObjectID="_7913184" r:id="rId16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red"/>
                                </w:rPr>
                                <w:t>both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66" coordsize="21600,21600" o:spt="ole_rId16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66" type="_x0000_tole_rId166" style="width:20.25pt;height:18pt" filled="f" o:ole="">
                                    <v:imagedata r:id="rId167" o:title=""/>
                                  </v:shape>
                                  <o:OLEObject Type="Embed" ProgID="" ShapeID="ole_rId166" DrawAspect="Content" ObjectID="_1219858652" r:id="rId16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43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22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What shall be the method of identification of customer in NGN for giving multiple services ?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68" coordsize="21600,21600" o:spt="ole_rId16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68" type="_x0000_tole_rId168" style="width:20.25pt;height:18pt" filled="f" o:ole="">
                                    <v:imagedata r:id="rId169" o:title=""/>
                                  </v:shape>
                                  <o:OLEObject Type="Embed" ProgID="" ShapeID="ole_rId168" DrawAspect="Content" ObjectID="_1534345261" r:id="rId16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multiple username &amp; password depending on type of service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70" coordsize="21600,21600" o:spt="ole_rId17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70" type="_x0000_tole_rId170" style="width:20.25pt;height:18pt" filled="f" o:ole="">
                                    <v:imagedata r:id="rId171" o:title=""/>
                                  </v:shape>
                                  <o:OLEObject Type="Embed" ProgID="" ShapeID="ole_rId170" DrawAspect="Content" ObjectID="_1213270874" r:id="rId17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two username &amp; password will be sufficient to authenticate all the service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72" coordsize="21600,21600" o:spt="ole_rId17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72" type="_x0000_tole_rId172" style="width:20.25pt;height:18pt" filled="f" o:ole="">
                                    <v:imagedata r:id="rId173" o:title=""/>
                                  </v:shape>
                                  <o:OLEObject Type="Embed" ProgID="" ShapeID="ole_rId172" DrawAspect="Content" ObjectID="_1109931267" r:id="rId17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single username &amp; password will be sufficient to authenticate all the service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74" coordsize="21600,21600" o:spt="ole_rId17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74" type="_x0000_tole_rId174" style="width:20.25pt;height:18pt" filled="f" o:ole="">
                                    <v:imagedata r:id="rId175" o:title=""/>
                                  </v:shape>
                                  <o:OLEObject Type="Embed" ProgID="" ShapeID="ole_rId174" DrawAspect="Content" ObjectID="_408048050" r:id="rId17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 of the abov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43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23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WLL mobile network provide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76" coordsize="21600,21600" o:spt="ole_rId17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76" type="_x0000_tole_rId176" style="width:20.25pt;height:18pt" filled="f" o:ole="">
                                    <v:imagedata r:id="rId177" o:title=""/>
                                  </v:shape>
                                  <o:OLEObject Type="Embed" ProgID="" ShapeID="ole_rId176" DrawAspect="Content" ObjectID="_1535051228" r:id="rId17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red"/>
                                </w:rPr>
                                <w:t>limited mobility to subscriber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78" coordsize="21600,21600" o:spt="ole_rId17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78" type="_x0000_tole_rId178" style="width:20.25pt;height:18pt" filled="f" o:ole="">
                                    <v:imagedata r:id="rId179" o:title=""/>
                                  </v:shape>
                                  <o:OLEObject Type="Embed" ProgID="" ShapeID="ole_rId178" DrawAspect="Content" ObjectID="_642033628" r:id="rId17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total mobility to subscriber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80" coordsize="21600,21600" o:spt="ole_rId18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80" type="_x0000_tole_rId180" style="width:20.25pt;height:18pt" filled="f" o:ole="">
                                    <v:imagedata r:id="rId181" o:title=""/>
                                  </v:shape>
                                  <o:OLEObject Type="Embed" ProgID="" ShapeID="ole_rId180" DrawAspect="Content" ObjectID="_2116825083" r:id="rId18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 mobility to subscriber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82" coordsize="21600,21600" o:spt="ole_rId18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82" type="_x0000_tole_rId182" style="width:20.25pt;height:18pt" filled="f" o:ole="">
                                    <v:imagedata r:id="rId183" o:title=""/>
                                  </v:shape>
                                  <o:OLEObject Type="Embed" ProgID="" ShapeID="ole_rId182" DrawAspect="Content" ObjectID="_1426059322" r:id="rId18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43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24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Key points to be remembered for success in field of marketing. Choose the correct sentence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84" coordsize="21600,21600" o:spt="ole_rId18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84" type="_x0000_tole_rId184" style="width:20.25pt;height:18pt" filled="f" o:ole="">
                                    <v:imagedata r:id="rId185" o:title=""/>
                                  </v:shape>
                                  <o:OLEObject Type="Embed" ProgID="" ShapeID="ole_rId184" DrawAspect="Content" ObjectID="_1700065127" r:id="rId18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positive attitude towards your job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86" coordsize="21600,21600" o:spt="ole_rId18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86" type="_x0000_tole_rId186" style="width:20.25pt;height:18pt" filled="f" o:ole="">
                                    <v:imagedata r:id="rId187" o:title=""/>
                                  </v:shape>
                                  <o:OLEObject Type="Embed" ProgID="" ShapeID="ole_rId186" DrawAspect="Content" ObjectID="_897620397" r:id="rId18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positive attitude towards your employee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88" coordsize="21600,21600" o:spt="ole_rId18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88" type="_x0000_tole_rId188" style="width:20.25pt;height:18pt" filled="f" o:ole="">
                                    <v:imagedata r:id="rId189" o:title=""/>
                                  </v:shape>
                                  <o:OLEObject Type="Embed" ProgID="" ShapeID="ole_rId188" DrawAspect="Content" ObjectID="_1848692757" r:id="rId18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positive attitude towards your customer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90" coordsize="21600,21600" o:spt="ole_rId19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90" type="_x0000_tole_rId190" style="width:20.25pt;height:18pt" filled="f" o:ole="">
                                    <v:imagedata r:id="rId191" o:title=""/>
                                  </v:shape>
                                  <o:OLEObject Type="Embed" ProgID="" ShapeID="ole_rId190" DrawAspect="Content" ObjectID="_954863673" r:id="rId19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above al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43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25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The maximum character length of any SMS i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92" coordsize="21600,21600" o:spt="ole_rId19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92" type="_x0000_tole_rId192" style="width:20.25pt;height:18pt" filled="f" o:ole="">
                                    <v:imagedata r:id="rId193" o:title=""/>
                                  </v:shape>
                                  <o:OLEObject Type="Embed" ProgID="" ShapeID="ole_rId192" DrawAspect="Content" ObjectID="_149123264" r:id="rId19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160 characters</w: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94" coordsize="21600,21600" o:spt="ole_rId19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94" type="_x0000_tole_rId194" style="width:20.25pt;height:18pt" filled="f" o:ole="">
                                    <v:imagedata r:id="rId195" o:title=""/>
                                  </v:shape>
                                  <o:OLEObject Type="Embed" ProgID="" ShapeID="ole_rId194" DrawAspect="Content" ObjectID="_1305715061" r:id="rId19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90 character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96" coordsize="21600,21600" o:spt="ole_rId19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96" type="_x0000_tole_rId196" style="width:20.25pt;height:18pt" filled="f" o:ole="">
                                    <v:imagedata r:id="rId197" o:title=""/>
                                  </v:shape>
                                  <o:OLEObject Type="Embed" ProgID="" ShapeID="ole_rId196" DrawAspect="Content" ObjectID="_1784549551" r:id="rId19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70 character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98" coordsize="21600,21600" o:spt="ole_rId19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98" type="_x0000_tole_rId198" style="width:20.25pt;height:18pt" filled="f" o:ole="">
                                    <v:imagedata r:id="rId199" o:title=""/>
                                  </v:shape>
                                  <o:OLEObject Type="Embed" ProgID="" ShapeID="ole_rId198" DrawAspect="Content" ObjectID="_1749796867" r:id="rId19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43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26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Which of the following statement is true ?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00" coordsize="21600,21600" o:spt="ole_rId20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00" type="_x0000_tole_rId200" style="width:20.25pt;height:18pt" filled="f" o:ole="">
                                    <v:imagedata r:id="rId201" o:title=""/>
                                  </v:shape>
                                  <o:OLEObject Type="Embed" ProgID="" ShapeID="ole_rId200" DrawAspect="Content" ObjectID="_1621198195" r:id="rId20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we must dominate in any situatio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02" coordsize="21600,21600" o:spt="ole_rId20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02" type="_x0000_tole_rId202" style="width:20.25pt;height:18pt" filled="f" o:ole="">
                                    <v:imagedata r:id="rId203" o:title=""/>
                                  </v:shape>
                                  <o:OLEObject Type="Embed" ProgID="" ShapeID="ole_rId202" DrawAspect="Content" ObjectID="_2033187887" r:id="rId20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we should not give value to other`s opinio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04" coordsize="21600,21600" o:spt="ole_rId20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04" type="_x0000_tole_rId204" style="width:20.25pt;height:18pt" filled="f" o:ole="">
                                    <v:imagedata r:id="rId205" o:title=""/>
                                  </v:shape>
                                  <o:OLEObject Type="Embed" ProgID="" ShapeID="ole_rId204" DrawAspect="Content" ObjectID="_1116677550" r:id="rId20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we should value the differences in our perception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06" coordsize="21600,21600" o:spt="ole_rId20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06" type="_x0000_tole_rId206" style="width:20.25pt;height:18pt" filled="f" o:ole="">
                                    <v:imagedata r:id="rId207" o:title=""/>
                                  </v:shape>
                                  <o:OLEObject Type="Embed" ProgID="" ShapeID="ole_rId206" DrawAspect="Content" ObjectID="_426061930" r:id="rId20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43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27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The main function of base station controller i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08" coordsize="21600,21600" o:spt="ole_rId20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08" type="_x0000_tole_rId208" style="width:20.25pt;height:18pt" filled="f" o:ole="">
                                    <v:imagedata r:id="rId209" o:title=""/>
                                  </v:shape>
                                  <o:OLEObject Type="Embed" ProgID="" ShapeID="ole_rId208" DrawAspect="Content" ObjectID="_76161896" r:id="rId20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to control a group of BT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10" coordsize="21600,21600" o:spt="ole_rId21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10" type="_x0000_tole_rId210" style="width:20.25pt;height:18pt" filled="f" o:ole="">
                                    <v:imagedata r:id="rId211" o:title=""/>
                                  </v:shape>
                                  <o:OLEObject Type="Embed" ProgID="" ShapeID="ole_rId210" DrawAspect="Content" ObjectID="_1500085035" r:id="rId21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to control group of handset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12" coordsize="21600,21600" o:spt="ole_rId21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12" type="_x0000_tole_rId212" style="width:20.25pt;height:18pt" filled="f" o:ole="">
                                    <v:imagedata r:id="rId213" o:title=""/>
                                  </v:shape>
                                  <o:OLEObject Type="Embed" ProgID="" ShapeID="ole_rId212" DrawAspect="Content" ObjectID="_2059619285" r:id="rId21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both of the abov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14" coordsize="21600,21600" o:spt="ole_rId21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14" type="_x0000_tole_rId214" style="width:20.25pt;height:18pt" filled="f" o:ole="">
                                    <v:imagedata r:id="rId215" o:title=""/>
                                  </v:shape>
                                  <o:OLEObject Type="Embed" ProgID="" ShapeID="ole_rId214" DrawAspect="Content" ObjectID="_1004908252" r:id="rId21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43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28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The source of attitude &amp; behaviour is -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16" coordsize="21600,21600" o:spt="ole_rId21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16" type="_x0000_tole_rId216" style="width:20.25pt;height:18pt" filled="f" o:ole="">
                                    <v:imagedata r:id="rId217" o:title=""/>
                                  </v:shape>
                                  <o:OLEObject Type="Embed" ProgID="" ShapeID="ole_rId216" DrawAspect="Content" ObjectID="_1540430778" r:id="rId21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seeing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18" coordsize="21600,21600" o:spt="ole_rId21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18" type="_x0000_tole_rId218" style="width:20.25pt;height:18pt" filled="f" o:ole="">
                                    <v:imagedata r:id="rId219" o:title=""/>
                                  </v:shape>
                                  <o:OLEObject Type="Embed" ProgID="" ShapeID="ole_rId218" DrawAspect="Content" ObjectID="_1317976008" r:id="rId21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following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20" coordsize="21600,21600" o:spt="ole_rId22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20" type="_x0000_tole_rId220" style="width:20.25pt;height:18pt" filled="f" o:ole="">
                                    <v:imagedata r:id="rId221" o:title=""/>
                                  </v:shape>
                                  <o:OLEObject Type="Embed" ProgID="" ShapeID="ole_rId220" DrawAspect="Content" ObjectID="_1644315183" r:id="rId22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red"/>
                                </w:rPr>
                                <w:t>teaching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22" coordsize="21600,21600" o:spt="ole_rId22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22" type="_x0000_tole_rId222" style="width:20.25pt;height:18pt" filled="f" o:ole="">
                                    <v:imagedata r:id="rId223" o:title=""/>
                                  </v:shape>
                                  <o:OLEObject Type="Embed" ProgID="" ShapeID="ole_rId222" DrawAspect="Content" ObjectID="_668104292" r:id="rId22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43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29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The frequency range allotted for GSM mobile working i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24" coordsize="21600,21600" o:spt="ole_rId22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24" type="_x0000_tole_rId224" style="width:20.25pt;height:18pt" filled="f" o:ole="">
                                    <v:imagedata r:id="rId225" o:title=""/>
                                  </v:shape>
                                  <o:OLEObject Type="Embed" ProgID="" ShapeID="ole_rId224" DrawAspect="Content" ObjectID="_86189227" r:id="rId22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890-915 mhz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26" coordsize="21600,21600" o:spt="ole_rId22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26" type="_x0000_tole_rId226" style="width:20.25pt;height:18pt" filled="f" o:ole="">
                                    <v:imagedata r:id="rId227" o:title=""/>
                                  </v:shape>
                                  <o:OLEObject Type="Embed" ProgID="" ShapeID="ole_rId226" DrawAspect="Content" ObjectID="_1371180671" r:id="rId22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935-960 mhz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28" coordsize="21600,21600" o:spt="ole_rId22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28" type="_x0000_tole_rId228" style="width:20.25pt;height:18pt" filled="f" o:ole="">
                                    <v:imagedata r:id="rId229" o:title=""/>
                                  </v:shape>
                                  <o:OLEObject Type="Embed" ProgID="" ShapeID="ole_rId228" DrawAspect="Content" ObjectID="_904154739" r:id="rId22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450-890 mhz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30" coordsize="21600,21600" o:spt="ole_rId23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30" type="_x0000_tole_rId230" style="width:20.25pt;height:18pt" filled="f" o:ole="">
                                    <v:imagedata r:id="rId231" o:title=""/>
                                  </v:shape>
                                  <o:OLEObject Type="Embed" ProgID="" ShapeID="ole_rId230" DrawAspect="Content" ObjectID="_318541106" r:id="rId23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Both A and B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43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30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What is NGN ?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32" coordsize="21600,21600" o:spt="ole_rId23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32" type="_x0000_tole_rId232" style="width:20.25pt;height:18pt" filled="f" o:ole="">
                                    <v:imagedata r:id="rId233" o:title=""/>
                                  </v:shape>
                                  <o:OLEObject Type="Embed" ProgID="" ShapeID="ole_rId232" DrawAspect="Content" ObjectID="_870768909" r:id="rId23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it is near geographical network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34" coordsize="21600,21600" o:spt="ole_rId23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34" type="_x0000_tole_rId234" style="width:20.25pt;height:18pt" filled="f" o:ole="">
                                    <v:imagedata r:id="rId235" o:title=""/>
                                  </v:shape>
                                  <o:OLEObject Type="Embed" ProgID="" ShapeID="ole_rId234" DrawAspect="Content" ObjectID="_2045289734" r:id="rId23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it is network generated nois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36" coordsize="21600,21600" o:spt="ole_rId23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36" type="_x0000_tole_rId236" style="width:20.25pt;height:18pt" filled="f" o:ole="">
                                    <v:imagedata r:id="rId237" o:title=""/>
                                  </v:shape>
                                  <o:OLEObject Type="Embed" ProgID="" ShapeID="ole_rId236" DrawAspect="Content" ObjectID="_514602692" r:id="rId23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it is a technology to implement 2G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38" coordsize="21600,21600" o:spt="ole_rId23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38" type="_x0000_tole_rId238" style="width:20.25pt;height:18pt" filled="f" o:ole="">
                                    <v:imagedata r:id="rId239" o:title=""/>
                                  </v:shape>
                                  <o:OLEObject Type="Embed" ProgID="" ShapeID="ole_rId238" DrawAspect="Content" ObjectID="_1086535612" r:id="rId23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it is next generation network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43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31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We can challenge competition by -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40" coordsize="21600,21600" o:spt="ole_rId24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40" type="_x0000_tole_rId240" style="width:20.25pt;height:18pt" filled="f" o:ole="">
                                    <v:imagedata r:id="rId241" o:title=""/>
                                  </v:shape>
                                  <o:OLEObject Type="Embed" ProgID="" ShapeID="ole_rId240" DrawAspect="Content" ObjectID="_2077177206" r:id="rId24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taking competition as an opportunit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42" coordsize="21600,21600" o:spt="ole_rId24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42" type="_x0000_tole_rId242" style="width:20.25pt;height:18pt" filled="f" o:ole="">
                                    <v:imagedata r:id="rId243" o:title=""/>
                                  </v:shape>
                                  <o:OLEObject Type="Embed" ProgID="" ShapeID="ole_rId242" DrawAspect="Content" ObjectID="_1808313677" r:id="rId24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ignoring it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44" coordsize="21600,21600" o:spt="ole_rId24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44" type="_x0000_tole_rId244" style="width:20.25pt;height:18pt" filled="f" o:ole="">
                                    <v:imagedata r:id="rId245" o:title=""/>
                                  </v:shape>
                                  <o:OLEObject Type="Embed" ProgID="" ShapeID="ole_rId244" DrawAspect="Content" ObjectID="_1794615503" r:id="rId24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worrying about it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46" coordsize="21600,21600" o:spt="ole_rId24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46" type="_x0000_tole_rId246" style="width:20.25pt;height:18pt" filled="f" o:ole="">
                                    <v:imagedata r:id="rId247" o:title=""/>
                                  </v:shape>
                                  <o:OLEObject Type="Embed" ProgID="" ShapeID="ole_rId246" DrawAspect="Content" ObjectID="_1868812224" r:id="rId24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43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32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Which of the following is a facilitator for marketing the services ?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48" coordsize="21600,21600" o:spt="ole_rId24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48" type="_x0000_tole_rId248" style="width:20.25pt;height:18pt" filled="f" o:ole="">
                                    <v:imagedata r:id="rId249" o:title=""/>
                                  </v:shape>
                                  <o:OLEObject Type="Embed" ProgID="" ShapeID="ole_rId248" DrawAspect="Content" ObjectID="_1021416568" r:id="rId24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affordabilit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50" coordsize="21600,21600" o:spt="ole_rId25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50" type="_x0000_tole_rId250" style="width:20.25pt;height:18pt" filled="f" o:ole="">
                                    <v:imagedata r:id="rId251" o:title=""/>
                                  </v:shape>
                                  <o:OLEObject Type="Embed" ProgID="" ShapeID="ole_rId250" DrawAspect="Content" ObjectID="_401784084" r:id="rId25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high cost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52" coordsize="21600,21600" o:spt="ole_rId25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52" type="_x0000_tole_rId252" style="width:20.25pt;height:18pt" filled="f" o:ole="">
                                    <v:imagedata r:id="rId253" o:title=""/>
                                  </v:shape>
                                  <o:OLEObject Type="Embed" ProgID="" ShapeID="ole_rId252" DrawAspect="Content" ObjectID="_657750414" r:id="rId25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poor qualit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54" coordsize="21600,21600" o:spt="ole_rId25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54" type="_x0000_tole_rId254" style="width:20.25pt;height:18pt" filled="f" o:ole="">
                                    <v:imagedata r:id="rId255" o:title=""/>
                                  </v:shape>
                                  <o:OLEObject Type="Embed" ProgID="" ShapeID="ole_rId254" DrawAspect="Content" ObjectID="_1239601399" r:id="rId25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43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33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Which type of ISDN interface is primarily for Business use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56" coordsize="21600,21600" o:spt="ole_rId25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56" type="_x0000_tole_rId256" style="width:20.25pt;height:18pt" filled="f" o:ole="">
                                    <v:imagedata r:id="rId257" o:title=""/>
                                  </v:shape>
                                  <o:OLEObject Type="Embed" ProgID="" ShapeID="ole_rId256" DrawAspect="Content" ObjectID="_1410565582" r:id="rId25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BRI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58" coordsize="21600,21600" o:spt="ole_rId25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58" type="_x0000_tole_rId258" style="width:20.25pt;height:18pt" filled="f" o:ole="">
                                    <v:imagedata r:id="rId259" o:title=""/>
                                  </v:shape>
                                  <o:OLEObject Type="Embed" ProgID="" ShapeID="ole_rId258" DrawAspect="Content" ObjectID="_1840292210" r:id="rId25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PRI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60" coordsize="21600,21600" o:spt="ole_rId26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60" type="_x0000_tole_rId260" style="width:20.25pt;height:18pt" filled="f" o:ole="">
                                    <v:imagedata r:id="rId261" o:title=""/>
                                  </v:shape>
                                  <o:OLEObject Type="Embed" ProgID="" ShapeID="ole_rId260" DrawAspect="Content" ObjectID="_920074013" r:id="rId26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2 B + D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62" coordsize="21600,21600" o:spt="ole_rId26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62" type="_x0000_tole_rId262" style="width:20.25pt;height:18pt" filled="f" o:ole="">
                                    <v:imagedata r:id="rId263" o:title=""/>
                                  </v:shape>
                                  <o:OLEObject Type="Embed" ProgID="" ShapeID="ole_rId262" DrawAspect="Content" ObjectID="_1927367778" r:id="rId26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43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34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Choose the false sentence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64" coordsize="21600,21600" o:spt="ole_rId26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64" type="_x0000_tole_rId264" style="width:20.25pt;height:18pt" filled="f" o:ole="">
                                    <v:imagedata r:id="rId265" o:title=""/>
                                  </v:shape>
                                  <o:OLEObject Type="Embed" ProgID="" ShapeID="ole_rId264" DrawAspect="Content" ObjectID="_1918236455" r:id="rId26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listen to your customer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66" coordsize="21600,21600" o:spt="ole_rId26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66" type="_x0000_tole_rId266" style="width:20.25pt;height:18pt" filled="f" o:ole="">
                                    <v:imagedata r:id="rId267" o:title=""/>
                                  </v:shape>
                                  <o:OLEObject Type="Embed" ProgID="" ShapeID="ole_rId266" DrawAspect="Content" ObjectID="_1870529126" r:id="rId26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accept customer`s suggestio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68" coordsize="21600,21600" o:spt="ole_rId26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68" type="_x0000_tole_rId268" style="width:20.25pt;height:18pt" filled="f" o:ole="">
                                    <v:imagedata r:id="rId269" o:title=""/>
                                  </v:shape>
                                  <o:OLEObject Type="Embed" ProgID="" ShapeID="ole_rId268" DrawAspect="Content" ObjectID="_996414657" r:id="rId26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admit your mistake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70" coordsize="21600,21600" o:spt="ole_rId27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70" type="_x0000_tole_rId270" style="width:20.25pt;height:18pt" filled="f" o:ole="">
                                    <v:imagedata r:id="rId271" o:title=""/>
                                  </v:shape>
                                  <o:OLEObject Type="Embed" ProgID="" ShapeID="ole_rId270" DrawAspect="Content" ObjectID="_2094154971" r:id="rId27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none of abov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43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35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Why do customers quit ? Choose the correct answe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72" coordsize="21600,21600" o:spt="ole_rId27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72" type="_x0000_tole_rId272" style="width:20.25pt;height:18pt" filled="f" o:ole="">
                                    <v:imagedata r:id="rId273" o:title=""/>
                                  </v:shape>
                                  <o:OLEObject Type="Embed" ProgID="" ShapeID="ole_rId272" DrawAspect="Content" ObjectID="_875094435" r:id="rId27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because of competitio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74" coordsize="21600,21600" o:spt="ole_rId27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74" type="_x0000_tole_rId274" style="width:20.25pt;height:18pt" filled="f" o:ole="">
                                    <v:imagedata r:id="rId275" o:title=""/>
                                  </v:shape>
                                  <o:OLEObject Type="Embed" ProgID="" ShapeID="ole_rId274" DrawAspect="Content" ObjectID="_932836762" r:id="rId27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because of product dissatisfaction about our services &amp; improve there upo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76" coordsize="21600,21600" o:spt="ole_rId27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76" type="_x0000_tole_rId276" style="width:20.25pt;height:18pt" filled="f" o:ole="">
                                    <v:imagedata r:id="rId277" o:title=""/>
                                  </v:shape>
                                  <o:OLEObject Type="Embed" ProgID="" ShapeID="ole_rId276" DrawAspect="Content" ObjectID="_1795701296" r:id="rId27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about services we offer to customer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78" coordsize="21600,21600" o:spt="ole_rId27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78" type="_x0000_tole_rId278" style="width:20.25pt;height:18pt" filled="f" o:ole="">
                                    <v:imagedata r:id="rId279" o:title=""/>
                                  </v:shape>
                                  <o:OLEObject Type="Embed" ProgID="" ShapeID="ole_rId278" DrawAspect="Content" ObjectID="_376979666" r:id="rId27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because of indifferent attitude of employees towards customer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43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36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Centralised resources like announcements is provided by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80" coordsize="21600,21600" o:spt="ole_rId28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80" type="_x0000_tole_rId280" style="width:20.25pt;height:18pt" filled="f" o:ole="">
                                    <v:imagedata r:id="rId281" o:title=""/>
                                  </v:shape>
                                  <o:OLEObject Type="Embed" ProgID="" ShapeID="ole_rId280" DrawAspect="Content" ObjectID="_1060979960" r:id="rId28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red"/>
                                </w:rPr>
                                <w:t>IP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82" coordsize="21600,21600" o:spt="ole_rId28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82" type="_x0000_tole_rId282" style="width:20.25pt;height:18pt" filled="f" o:ole="">
                                    <v:imagedata r:id="rId283" o:title=""/>
                                  </v:shape>
                                  <o:OLEObject Type="Embed" ProgID="" ShapeID="ole_rId282" DrawAspect="Content" ObjectID="_1342910038" r:id="rId28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SSP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84" coordsize="21600,21600" o:spt="ole_rId28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84" type="_x0000_tole_rId284" style="width:20.25pt;height:18pt" filled="f" o:ole="">
                                    <v:imagedata r:id="rId285" o:title=""/>
                                  </v:shape>
                                  <o:OLEObject Type="Embed" ProgID="" ShapeID="ole_rId284" DrawAspect="Content" ObjectID="_1735924910" r:id="rId28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SCP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86" coordsize="21600,21600" o:spt="ole_rId28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86" type="_x0000_tole_rId286" style="width:20.25pt;height:18pt" filled="f" o:ole="">
                                    <v:imagedata r:id="rId287" o:title=""/>
                                  </v:shape>
                                  <o:OLEObject Type="Embed" ProgID="" ShapeID="ole_rId286" DrawAspect="Content" ObjectID="_188804708" r:id="rId28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SMP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43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37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______________ is the most important skill in life :-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88" coordsize="21600,21600" o:spt="ole_rId28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88" type="_x0000_tole_rId288" style="width:20.25pt;height:18pt" filled="f" o:ole="">
                                    <v:imagedata r:id="rId289" o:title=""/>
                                  </v:shape>
                                  <o:OLEObject Type="Embed" ProgID="" ShapeID="ole_rId288" DrawAspect="Content" ObjectID="_326422131" r:id="rId28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communicatio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90" coordsize="21600,21600" o:spt="ole_rId29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90" type="_x0000_tole_rId290" style="width:20.25pt;height:18pt" filled="f" o:ole="">
                                    <v:imagedata r:id="rId291" o:title=""/>
                                  </v:shape>
                                  <o:OLEObject Type="Embed" ProgID="" ShapeID="ole_rId290" DrawAspect="Content" ObjectID="_1346092746" r:id="rId29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fighting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92" coordsize="21600,21600" o:spt="ole_rId29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92" type="_x0000_tole_rId292" style="width:20.25pt;height:18pt" filled="f" o:ole="">
                                    <v:imagedata r:id="rId293" o:title=""/>
                                  </v:shape>
                                  <o:OLEObject Type="Embed" ProgID="" ShapeID="ole_rId292" DrawAspect="Content" ObjectID="_841470862" r:id="rId29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silenc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94" coordsize="21600,21600" o:spt="ole_rId29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94" type="_x0000_tole_rId294" style="width:20.25pt;height:18pt" filled="f" o:ole="">
                                    <v:imagedata r:id="rId295" o:title=""/>
                                  </v:shape>
                                  <o:OLEObject Type="Embed" ProgID="" ShapeID="ole_rId294" DrawAspect="Content" ObjectID="_824003760" r:id="rId29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43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38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Choose the correct factor which makes us outsmart.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96" coordsize="21600,21600" o:spt="ole_rId29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96" type="_x0000_tole_rId296" style="width:20.25pt;height:18pt" filled="f" o:ole="">
                                    <v:imagedata r:id="rId297" o:title=""/>
                                  </v:shape>
                                  <o:OLEObject Type="Embed" ProgID="" ShapeID="ole_rId296" DrawAspect="Content" ObjectID="_1784443170" r:id="rId29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customer gives us chance to improve ourselve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98" coordsize="21600,21600" o:spt="ole_rId29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98" type="_x0000_tole_rId298" style="width:20.25pt;height:18pt" filled="f" o:ole="">
                                    <v:imagedata r:id="rId299" o:title=""/>
                                  </v:shape>
                                  <o:OLEObject Type="Embed" ProgID="" ShapeID="ole_rId298" DrawAspect="Content" ObjectID="_1081852845" r:id="rId29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customer makes us realize about our weakness &amp; shortcoming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00" coordsize="21600,21600" o:spt="ole_rId30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00" type="_x0000_tole_rId300" style="width:20.25pt;height:18pt" filled="f" o:ole="">
                                    <v:imagedata r:id="rId301" o:title=""/>
                                  </v:shape>
                                  <o:OLEObject Type="Embed" ProgID="" ShapeID="ole_rId300" DrawAspect="Content" ObjectID="_1046068287" r:id="rId30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our dedication towards our work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02" coordsize="21600,21600" o:spt="ole_rId30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02" type="_x0000_tole_rId302" style="width:20.25pt;height:18pt" filled="f" o:ole="">
                                    <v:imagedata r:id="rId303" o:title=""/>
                                  </v:shape>
                                  <o:OLEObject Type="Embed" ProgID="" ShapeID="ole_rId302" DrawAspect="Content" ObjectID="_733369735" r:id="rId30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above al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43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39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ADSL stands for _________________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04" coordsize="21600,21600" o:spt="ole_rId30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04" type="_x0000_tole_rId304" style="width:20.25pt;height:18pt" filled="f" o:ole="">
                                    <v:imagedata r:id="rId305" o:title=""/>
                                  </v:shape>
                                  <o:OLEObject Type="Embed" ProgID="" ShapeID="ole_rId304" DrawAspect="Content" ObjectID="_180947740" r:id="rId30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asymmetric digital subscriber li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06" coordsize="21600,21600" o:spt="ole_rId30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06" type="_x0000_tole_rId306" style="width:20.25pt;height:18pt" filled="f" o:ole="">
                                    <v:imagedata r:id="rId307" o:title=""/>
                                  </v:shape>
                                  <o:OLEObject Type="Embed" ProgID="" ShapeID="ole_rId306" DrawAspect="Content" ObjectID="_1808526391" r:id="rId30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asymptotic data subscriber loop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08" coordsize="21600,21600" o:spt="ole_rId30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08" type="_x0000_tole_rId308" style="width:20.25pt;height:18pt" filled="f" o:ole="">
                                    <v:imagedata r:id="rId309" o:title=""/>
                                  </v:shape>
                                  <o:OLEObject Type="Embed" ProgID="" ShapeID="ole_rId308" DrawAspect="Content" ObjectID="_1284890818" r:id="rId30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asynchronous digital subscriber li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10" coordsize="21600,21600" o:spt="ole_rId31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10" type="_x0000_tole_rId310" style="width:20.25pt;height:18pt" filled="f" o:ole="">
                                    <v:imagedata r:id="rId311" o:title=""/>
                                  </v:shape>
                                  <o:OLEObject Type="Embed" ProgID="" ShapeID="ole_rId310" DrawAspect="Content" ObjectID="_935937601" r:id="rId31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43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40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ADSL lamp on the front side of modem indicates the condition of_______________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12" coordsize="21600,21600" o:spt="ole_rId31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12" type="_x0000_tole_rId312" style="width:20.25pt;height:18pt" filled="f" o:ole="">
                                    <v:imagedata r:id="rId313" o:title=""/>
                                  </v:shape>
                                  <o:OLEObject Type="Embed" ProgID="" ShapeID="ole_rId312" DrawAspect="Content" ObjectID="_410405015" r:id="rId31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telephone li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14" coordsize="21600,21600" o:spt="ole_rId31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14" type="_x0000_tole_rId314" style="width:20.25pt;height:18pt" filled="f" o:ole="">
                                    <v:imagedata r:id="rId315" o:title=""/>
                                  </v:shape>
                                  <o:OLEObject Type="Embed" ProgID="" ShapeID="ole_rId314" DrawAspect="Content" ObjectID="_1298807785" r:id="rId31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trunk li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16" coordsize="21600,21600" o:spt="ole_rId31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16" type="_x0000_tole_rId316" style="width:20.25pt;height:18pt" filled="f" o:ole="">
                                    <v:imagedata r:id="rId317" o:title=""/>
                                  </v:shape>
                                  <o:OLEObject Type="Embed" ProgID="" ShapeID="ole_rId316" DrawAspect="Content" ObjectID="_1375975990" r:id="rId31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both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18" coordsize="21600,21600" o:spt="ole_rId31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18" type="_x0000_tole_rId318" style="width:20.25pt;height:18pt" filled="f" o:ole="">
                                    <v:imagedata r:id="rId319" o:title=""/>
                                  </v:shape>
                                  <o:OLEObject Type="Embed" ProgID="" ShapeID="ole_rId318" DrawAspect="Content" ObjectID="_217112242" r:id="rId31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43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41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BSNL is providing broadband using __________________ technology ?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20" coordsize="21600,21600" o:spt="ole_rId32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20" type="_x0000_tole_rId320" style="width:20.25pt;height:18pt" filled="f" o:ole="">
                                    <v:imagedata r:id="rId321" o:title=""/>
                                  </v:shape>
                                  <o:OLEObject Type="Embed" ProgID="" ShapeID="ole_rId320" DrawAspect="Content" ObjectID="_2051057974" r:id="rId32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ADSL using copper cabl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22" coordsize="21600,21600" o:spt="ole_rId32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22" type="_x0000_tole_rId322" style="width:20.25pt;height:18pt" filled="f" o:ole="">
                                    <v:imagedata r:id="rId323" o:title=""/>
                                  </v:shape>
                                  <o:OLEObject Type="Embed" ProgID="" ShapeID="ole_rId322" DrawAspect="Content" ObjectID="_1428856038" r:id="rId32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Cable network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24" coordsize="21600,21600" o:spt="ole_rId32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24" type="_x0000_tole_rId324" style="width:20.25pt;height:18pt" filled="f" o:ole="">
                                    <v:imagedata r:id="rId325" o:title=""/>
                                  </v:shape>
                                  <o:OLEObject Type="Embed" ProgID="" ShapeID="ole_rId324" DrawAspect="Content" ObjectID="_631597694" r:id="rId32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fibre network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26" coordsize="21600,21600" o:spt="ole_rId32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26" type="_x0000_tole_rId326" style="width:20.25pt;height:18pt" filled="f" o:ole="">
                                    <v:imagedata r:id="rId327" o:title=""/>
                                  </v:shape>
                                  <o:OLEObject Type="Embed" ProgID="" ShapeID="ole_rId326" DrawAspect="Content" ObjectID="_771651091" r:id="rId32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43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42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At customer premises the equipment contains_______________&amp;_____________in broadband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28" coordsize="21600,21600" o:spt="ole_rId32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28" type="_x0000_tole_rId328" style="width:20.25pt;height:18pt" filled="f" o:ole="">
                                    <v:imagedata r:id="rId329" o:title=""/>
                                  </v:shape>
                                  <o:OLEObject Type="Embed" ProgID="" ShapeID="ole_rId328" DrawAspect="Content" ObjectID="_1702733320" r:id="rId32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ADSL Modem &amp; splitter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30" coordsize="21600,21600" o:spt="ole_rId33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30" type="_x0000_tole_rId330" style="width:20.25pt;height:18pt" filled="f" o:ole="">
                                    <v:imagedata r:id="rId331" o:title=""/>
                                  </v:shape>
                                  <o:OLEObject Type="Embed" ProgID="" ShapeID="ole_rId330" DrawAspect="Content" ObjectID="_1802406251" r:id="rId33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leased line modem &amp; splitter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32" coordsize="21600,21600" o:spt="ole_rId33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32" type="_x0000_tole_rId332" style="width:20.25pt;height:18pt" filled="f" o:ole="">
                                    <v:imagedata r:id="rId333" o:title=""/>
                                  </v:shape>
                                  <o:OLEObject Type="Embed" ProgID="" ShapeID="ole_rId332" DrawAspect="Content" ObjectID="_804762069" r:id="rId33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both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34" coordsize="21600,21600" o:spt="ole_rId33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34" type="_x0000_tole_rId334" style="width:20.25pt;height:18pt" filled="f" o:ole="">
                                    <v:imagedata r:id="rId335" o:title=""/>
                                  </v:shape>
                                  <o:OLEObject Type="Embed" ProgID="" ShapeID="ole_rId334" DrawAspect="Content" ObjectID="_1070624004" r:id="rId33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43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43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Choose the negative response of your communication to customer from the following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36" coordsize="21600,21600" o:spt="ole_rId33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36" type="_x0000_tole_rId336" style="width:20.25pt;height:18pt" filled="f" o:ole="">
                                    <v:imagedata r:id="rId337" o:title=""/>
                                  </v:shape>
                                  <o:OLEObject Type="Embed" ProgID="" ShapeID="ole_rId336" DrawAspect="Content" ObjectID="_1013468324" r:id="rId33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I ca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38" coordsize="21600,21600" o:spt="ole_rId33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38" type="_x0000_tole_rId338" style="width:20.25pt;height:18pt" filled="f" o:ole="">
                                    <v:imagedata r:id="rId339" o:title=""/>
                                  </v:shape>
                                  <o:OLEObject Type="Embed" ProgID="" ShapeID="ole_rId338" DrawAspect="Content" ObjectID="_1757802594" r:id="rId33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you ca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40" coordsize="21600,21600" o:spt="ole_rId34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40" type="_x0000_tole_rId340" style="width:20.25pt;height:18pt" filled="f" o:ole="">
                                    <v:imagedata r:id="rId341" o:title=""/>
                                  </v:shape>
                                  <o:OLEObject Type="Embed" ProgID="" ShapeID="ole_rId340" DrawAspect="Content" ObjectID="_65277731" r:id="rId34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I wil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42" coordsize="21600,21600" o:spt="ole_rId34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42" type="_x0000_tole_rId342" style="width:20.25pt;height:18pt" filled="f" o:ole="">
                                    <v:imagedata r:id="rId343" o:title=""/>
                                  </v:shape>
                                  <o:OLEObject Type="Embed" ProgID="" ShapeID="ole_rId342" DrawAspect="Content" ObjectID="_1399206831" r:id="rId34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I cannot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43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44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_________ is the need to exercise leadership &amp; prove one`s abilities-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44" coordsize="21600,21600" o:spt="ole_rId34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44" type="_x0000_tole_rId344" style="width:20.25pt;height:18pt" filled="f" o:ole="">
                                    <v:imagedata r:id="rId345" o:title=""/>
                                  </v:shape>
                                  <o:OLEObject Type="Embed" ProgID="" ShapeID="ole_rId344" DrawAspect="Content" ObjectID="_407242931" r:id="rId34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controlling the group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46" coordsize="21600,21600" o:spt="ole_rId34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46" type="_x0000_tole_rId346" style="width:20.25pt;height:18pt" filled="f" o:ole="">
                                    <v:imagedata r:id="rId347" o:title=""/>
                                  </v:shape>
                                  <o:OLEObject Type="Embed" ProgID="" ShapeID="ole_rId346" DrawAspect="Content" ObjectID="_1907716285" r:id="rId34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affectio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48" coordsize="21600,21600" o:spt="ole_rId34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48" type="_x0000_tole_rId348" style="width:20.25pt;height:18pt" filled="f" o:ole="">
                                    <v:imagedata r:id="rId349" o:title=""/>
                                  </v:shape>
                                  <o:OLEObject Type="Embed" ProgID="" ShapeID="ole_rId348" DrawAspect="Content" ObjectID="_212332455" r:id="rId34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inclusio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50" coordsize="21600,21600" o:spt="ole_rId35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50" type="_x0000_tole_rId350" style="width:20.25pt;height:18pt" filled="f" o:ole="">
                                    <v:imagedata r:id="rId351" o:title=""/>
                                  </v:shape>
                                  <o:OLEObject Type="Embed" ProgID="" ShapeID="ole_rId350" DrawAspect="Content" ObjectID="_2099226731" r:id="rId35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43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45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BSNL is providing the triple play services which include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52" coordsize="21600,21600" o:spt="ole_rId35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52" type="_x0000_tole_rId352" style="width:20.25pt;height:18pt" filled="f" o:ole="">
                                    <v:imagedata r:id="rId353" o:title=""/>
                                  </v:shape>
                                  <o:OLEObject Type="Embed" ProgID="" ShapeID="ole_rId352" DrawAspect="Content" ObjectID="_1173383939" r:id="rId35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voice, data &amp; video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54" coordsize="21600,21600" o:spt="ole_rId35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54" type="_x0000_tole_rId354" style="width:20.25pt;height:18pt" filled="f" o:ole="">
                                    <v:imagedata r:id="rId355" o:title=""/>
                                  </v:shape>
                                  <o:OLEObject Type="Embed" ProgID="" ShapeID="ole_rId354" DrawAspect="Content" ObjectID="_1558225026" r:id="rId35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voice , data &amp; speech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56" coordsize="21600,21600" o:spt="ole_rId35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56" type="_x0000_tole_rId356" style="width:20.25pt;height:18pt" filled="f" o:ole="">
                                    <v:imagedata r:id="rId357" o:title=""/>
                                  </v:shape>
                                  <o:OLEObject Type="Embed" ProgID="" ShapeID="ole_rId356" DrawAspect="Content" ObjectID="_760972364" r:id="rId35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data &amp; video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58" coordsize="21600,21600" o:spt="ole_rId35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58" type="_x0000_tole_rId358" style="width:20.25pt;height:18pt" filled="f" o:ole="">
                                    <v:imagedata r:id="rId359" o:title=""/>
                                  </v:shape>
                                  <o:OLEObject Type="Embed" ProgID="" ShapeID="ole_rId358" DrawAspect="Content" ObjectID="_1030289141" r:id="rId35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43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46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Communicating with large base of customer is :-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60" coordsize="21600,21600" o:spt="ole_rId36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60" type="_x0000_tole_rId360" style="width:20.25pt;height:18pt" filled="f" o:ole="">
                                    <v:imagedata r:id="rId361" o:title=""/>
                                  </v:shape>
                                  <o:OLEObject Type="Embed" ProgID="" ShapeID="ole_rId360" DrawAspect="Content" ObjectID="_1452568587" r:id="rId36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easy task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62" coordsize="21600,21600" o:spt="ole_rId36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62" type="_x0000_tole_rId362" style="width:20.25pt;height:18pt" filled="f" o:ole="">
                                    <v:imagedata r:id="rId363" o:title=""/>
                                  </v:shape>
                                  <o:OLEObject Type="Embed" ProgID="" ShapeID="ole_rId362" DrawAspect="Content" ObjectID="_2108189715" r:id="rId36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t possibl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64" coordsize="21600,21600" o:spt="ole_rId36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64" type="_x0000_tole_rId364" style="width:20.25pt;height:18pt" filled="f" o:ole="">
                                    <v:imagedata r:id="rId365" o:title=""/>
                                  </v:shape>
                                  <o:OLEObject Type="Embed" ProgID="" ShapeID="ole_rId364" DrawAspect="Content" ObjectID="_1021103280" r:id="rId36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gigantic task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66" coordsize="21600,21600" o:spt="ole_rId36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66" type="_x0000_tole_rId366" style="width:20.25pt;height:18pt" filled="f" o:ole="">
                                    <v:imagedata r:id="rId367" o:title=""/>
                                  </v:shape>
                                  <o:OLEObject Type="Embed" ProgID="" ShapeID="ole_rId366" DrawAspect="Content" ObjectID="_1559254921" r:id="rId36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43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47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Choose the correct sentence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68" coordsize="21600,21600" o:spt="ole_rId36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68" type="_x0000_tole_rId368" style="width:20.25pt;height:18pt" filled="f" o:ole="">
                                    <v:imagedata r:id="rId369" o:title=""/>
                                  </v:shape>
                                  <o:OLEObject Type="Embed" ProgID="" ShapeID="ole_rId368" DrawAspect="Content" ObjectID="_274043220" r:id="rId36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marketing is simply go &amp; sell the product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70" coordsize="21600,21600" o:spt="ole_rId37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70" type="_x0000_tole_rId370" style="width:20.25pt;height:18pt" filled="f" o:ole="">
                                    <v:imagedata r:id="rId371" o:title=""/>
                                  </v:shape>
                                  <o:OLEObject Type="Embed" ProgID="" ShapeID="ole_rId370" DrawAspect="Content" ObjectID="_228762741" r:id="rId37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find the need and fill it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72" coordsize="21600,21600" o:spt="ole_rId37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72" type="_x0000_tole_rId372" style="width:20.25pt;height:18pt" filled="f" o:ole="">
                                    <v:imagedata r:id="rId373" o:title=""/>
                                  </v:shape>
                                  <o:OLEObject Type="Embed" ProgID="" ShapeID="ole_rId372" DrawAspect="Content" ObjectID="_950642417" r:id="rId37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to sit one place and sell the product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74" coordsize="21600,21600" o:spt="ole_rId37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74" type="_x0000_tole_rId374" style="width:20.25pt;height:18pt" filled="f" o:ole="">
                                    <v:imagedata r:id="rId375" o:title=""/>
                                  </v:shape>
                                  <o:OLEObject Type="Embed" ProgID="" ShapeID="ole_rId374" DrawAspect="Content" ObjectID="_398324142" r:id="rId37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above al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43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48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B Channel speed in BRI i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76" coordsize="21600,21600" o:spt="ole_rId37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76" type="_x0000_tole_rId376" style="width:20.25pt;height:18pt" filled="f" o:ole="">
                                    <v:imagedata r:id="rId377" o:title=""/>
                                  </v:shape>
                                  <o:OLEObject Type="Embed" ProgID="" ShapeID="ole_rId376" DrawAspect="Content" ObjectID="_611758128" r:id="rId37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64 Kbp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78" coordsize="21600,21600" o:spt="ole_rId37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78" type="_x0000_tole_rId378" style="width:20.25pt;height:18pt" filled="f" o:ole="">
                                    <v:imagedata r:id="rId379" o:title=""/>
                                  </v:shape>
                                  <o:OLEObject Type="Embed" ProgID="" ShapeID="ole_rId378" DrawAspect="Content" ObjectID="_894074688" r:id="rId37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16 Kbp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80" coordsize="21600,21600" o:spt="ole_rId38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80" type="_x0000_tole_rId380" style="width:20.25pt;height:18pt" filled="f" o:ole="">
                                    <v:imagedata r:id="rId381" o:title=""/>
                                  </v:shape>
                                  <o:OLEObject Type="Embed" ProgID="" ShapeID="ole_rId380" DrawAspect="Content" ObjectID="_1898700864" r:id="rId38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32 Kbp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82" coordsize="21600,21600" o:spt="ole_rId38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82" type="_x0000_tole_rId382" style="width:20.25pt;height:18pt" filled="f" o:ole="">
                                    <v:imagedata r:id="rId383" o:title=""/>
                                  </v:shape>
                                  <o:OLEObject Type="Embed" ProgID="" ShapeID="ole_rId382" DrawAspect="Content" ObjectID="_1306370112" r:id="rId38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384 Kbp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43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49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Which attitude is not adopted with the customer from the following sentence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84" coordsize="21600,21600" o:spt="ole_rId38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84" type="_x0000_tole_rId384" style="width:20.25pt;height:18pt" filled="f" o:ole="">
                                    <v:imagedata r:id="rId385" o:title=""/>
                                  </v:shape>
                                  <o:OLEObject Type="Embed" ProgID="" ShapeID="ole_rId384" DrawAspect="Content" ObjectID="_835556317" r:id="rId38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customer is always right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86" coordsize="21600,21600" o:spt="ole_rId38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86" type="_x0000_tole_rId386" style="width:20.25pt;height:18pt" filled="f" o:ole="">
                                    <v:imagedata r:id="rId387" o:title=""/>
                                  </v:shape>
                                  <o:OLEObject Type="Embed" ProgID="" ShapeID="ole_rId386" DrawAspect="Content" ObjectID="_149734446" r:id="rId38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customer is our bos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88" coordsize="21600,21600" o:spt="ole_rId38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88" type="_x0000_tole_rId388" style="width:20.25pt;height:18pt" filled="f" o:ole="">
                                    <v:imagedata r:id="rId389" o:title=""/>
                                  </v:shape>
                                  <o:OLEObject Type="Embed" ProgID="" ShapeID="ole_rId388" DrawAspect="Content" ObjectID="_156019137" r:id="rId38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customer is our own friend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90" coordsize="21600,21600" o:spt="ole_rId39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90" type="_x0000_tole_rId390" style="width:20.25pt;height:18pt" filled="f" o:ole="">
                                    <v:imagedata r:id="rId391" o:title=""/>
                                  </v:shape>
                                  <o:OLEObject Type="Embed" ProgID="" ShapeID="ole_rId390" DrawAspect="Content" ObjectID="_1281963719" r:id="rId39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customer is our enem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43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50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Which listening gets inside another person`s frame of reference ?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92" coordsize="21600,21600" o:spt="ole_rId39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92" type="_x0000_tole_rId392" style="width:20.25pt;height:18pt" filled="f" o:ole="">
                                    <v:imagedata r:id="rId393" o:title=""/>
                                  </v:shape>
                                  <o:OLEObject Type="Embed" ProgID="" ShapeID="ole_rId392" DrawAspect="Content" ObjectID="_1538381980" r:id="rId39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empathic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94" coordsize="21600,21600" o:spt="ole_rId39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94" type="_x0000_tole_rId394" style="width:20.25pt;height:18pt" filled="f" o:ole="">
                                    <v:imagedata r:id="rId395" o:title=""/>
                                  </v:shape>
                                  <o:OLEObject Type="Embed" ProgID="" ShapeID="ole_rId394" DrawAspect="Content" ObjectID="_1284633832" r:id="rId39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sympathetic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96" coordsize="21600,21600" o:spt="ole_rId39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96" type="_x0000_tole_rId396" style="width:20.25pt;height:18pt" filled="f" o:ole="">
                                    <v:imagedata r:id="rId397" o:title=""/>
                                  </v:shape>
                                  <o:OLEObject Type="Embed" ProgID="" ShapeID="ole_rId396" DrawAspect="Content" ObjectID="_1084497547" r:id="rId39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careles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98" coordsize="21600,21600" o:spt="ole_rId39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98" type="_x0000_tole_rId398" style="width:20.25pt;height:18pt" filled="f" o:ole="">
                                    <v:imagedata r:id="rId399" o:title=""/>
                                  </v:shape>
                                  <o:OLEObject Type="Embed" ProgID="" ShapeID="ole_rId398" DrawAspect="Content" ObjectID="_478364508" r:id="rId39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43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hd w:fill="FF0000" w:val="clear"/>
                          <w:spacing w:before="280" w:after="280"/>
                          <w:rPr>
                            <w:rFonts w:ascii="Arial" w:hAnsi="Arial" w:eastAsia="Arial" w:cs="Arial"/>
                            <w:b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  <w:t xml:space="preserve"> </w:t>
                        </w:r>
                      </w:p>
                      <w:p>
                        <w:pPr>
                          <w:pStyle w:val="ZBottomofForm"/>
                          <w:rPr/>
                        </w:pPr>
                        <w:r>
                          <w:rPr/>
                          <w:t>Bottom of Form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3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2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2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2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2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2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2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2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2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2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2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2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2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2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.wmf"/><Relationship Id="rId400" Type="http://schemas.openxmlformats.org/officeDocument/2006/relationships/fontTable" Target="fontTable.xml"/><Relationship Id="rId401" Type="http://schemas.openxmlformats.org/officeDocument/2006/relationships/settings" Target="settings.xml"/><Relationship Id="rId40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5:56:00Z</dcterms:created>
  <dc:creator>sdecomputer</dc:creator>
  <dc:description/>
  <cp:keywords/>
  <dc:language>en-US</dc:language>
  <cp:lastModifiedBy>sdecomputer</cp:lastModifiedBy>
  <dcterms:modified xsi:type="dcterms:W3CDTF">2012-02-05T16:00:00Z</dcterms:modified>
  <cp:revision>1</cp:revision>
  <dc:subject/>
  <dc:title/>
</cp:coreProperties>
</file>